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温柔如怡 芳华自在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|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三八妇女节主题书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329305" cy="4680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女性主义全球史》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  <w:hyperlink r:id="rId3" w:tgtFrame="https://product.dangdang.com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露西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·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德拉普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传统的欧美中心主义模式，从全球性视角切入，以梦想、思想、空间、物品、外表、情感、运动、歌声等关键词为研究聚焦点，以点带面，绘制了纵贯两百余年、跨越世界各大洲的女性主义全球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索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441.9/2458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552825" cy="4800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性别与法律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女性主义的实践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：王新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书是作者多年在性别与法律领域的研究成果。汇集了作者近年来发表的学术期刊论文，全书分为上下两篇。上篇为理论篇，以译介法学流派为主，下篇是以作者对性别问题的研究成果为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索书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913.04/1003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933825" cy="52673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最后一刻的巨变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：佩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书是格蕾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佩雷的短篇小说精选集。在本书中，佩雷以独特的洞见和对人物少有的怜悯之心，讲述了父母与子女之间、夫妻之间的爱与冲突，讲述了女性在日常生活中面对的困境和困惑等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索书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I712.45/2710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609975" cy="53149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向前一步》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：谢丽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桑德柏格， 尼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斯科维尔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为全球最成功的女性之一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Faceboo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首席运营官谢丽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桑德柏格在书中深刻剖析了男女不平等现象的根本原因，解开了女性成功的密码！她还为女性提出了如下成功密码，激励女性勇于接受挑战，满怀热情地追求自己的人生目标。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索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848.4/7724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4295775" cy="54578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《穿搭女王》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  <w:hyperlink r:id="rId8" w:tgtFrame="https://product.dangdang.com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恩妮校长</w:t>
        </w:r>
      </w:hyperlink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穿搭时尚是年轻人的事吗？我从不这样认为。在本书中，我尝试融入了一些文学作品、名人名家等对于时尚和穿衣搭配的态度，我想让大家在收获关于穿搭技巧的同时，还能获得不错的阅读体验。通过让人们了解一些名人、文学作品中经典人物的穿搭技巧，开始认真对待自己的日常穿搭，并付诸行动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索书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TS941.11/6044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905250" cy="54197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《基层女性生存指北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：王慧玲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王慧玲是当下自媒体平台颇具影响力的女性话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Vlogg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是一位犀利的“基层女性”代表。书中饱含着作者身为一名基层女性对自身命运的觉察与自省，以及她对女性群体的思考和关注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索书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844.5/105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4114800" cy="5476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《女性主义》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作者：李银河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女性主义》是李银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女性主义研究精华。基于对中西方社会学理论的研究，对中国进行了多年的的田野调查和社会观察。作品兼具学术性和可读性，是中国女性主义研究的代表性作品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索书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440-53/408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952875" cy="54565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《我们携带的光》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hyperlink r:id="rId12" w:tgtFrame="https://product.dangdang.com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米歇尔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·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奥巴马</w:t>
        </w:r>
      </w:hyperlink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生活中的巨大挑战，或许没有十全十美的解法或恰如其分的答案，但米歇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奥巴马相信，我们总是可以找到并仰赖一些方法，帮助我们更好地指出变化的航向，在激流中稳步前行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索书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I712.65/2777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914775" cy="53911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9.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《艺术史的另一半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为什么没有伟大的女艺术家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?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》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作者：李君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艺术史的另一半》从女艺术家的视角出发进行艺术史科普，不仅介绍艺术史上的重要事件与流派，还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位女艺术家的故事，带你一览从洞穴绘画到现代主义雕塑的艺术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索书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K815.7/4019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629025" cy="49625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10.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《开场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女性学者访谈》</w:t>
      </w:r>
    </w:p>
    <w:p>
      <w:pPr>
        <w:pStyle w:val="Normal"/>
        <w:ind w:firstLine="5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京报书评周刊著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开场：女性学者访谈》试图打破性别刻板印象，破除学术圈性别壁垒。全书以一问一答的形式，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位学者展开了深度访谈，围绕学思历程、性别身份与学术研究关键词，回溯了各自的思想脉络，盘点了她们的不满与困惑，野心与梦想；同样，这些生命经验也是大部分现代女性所共同拥有的痛与快乐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索书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K828.5=76/0055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编辑</w:t>
      </w:r>
      <w:r>
        <w:rPr/>
        <w:t>|</w:t>
      </w:r>
      <w:r>
        <w:rPr/>
        <w:t>高 </w:t>
      </w:r>
      <w:r>
        <w:rPr>
          <w:rFonts w:cs="Calibri" w:eastAsia="Calibri"/>
        </w:rPr>
        <w:t xml:space="preserve"> </w:t>
      </w:r>
      <w:r>
        <w:rPr/>
        <w:t> 月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初审</w:t>
      </w:r>
      <w:r>
        <w:rPr/>
        <w:t>|</w:t>
      </w:r>
      <w:r>
        <w:rPr/>
        <w:t>杨 </w:t>
      </w:r>
      <w:r>
        <w:rPr>
          <w:rFonts w:cs="Calibri" w:eastAsia="Calibri"/>
        </w:rPr>
        <w:t xml:space="preserve"> </w:t>
      </w:r>
      <w:r>
        <w:rPr/>
        <w:t> 堇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复审</w:t>
      </w:r>
      <w:r>
        <w:rPr/>
        <w:t>|</w:t>
      </w:r>
      <w:r>
        <w:rPr/>
        <w:t>韩元春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终审</w:t>
      </w:r>
      <w:r>
        <w:rPr/>
        <w:t>|</w:t>
      </w:r>
      <w:r>
        <w:rPr/>
        <w:t>伍红梅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?key2=&#182;%CE%F7%A1%A4%B5%C2%C0%AD%C6%D5&amp;medium=01&amp;category_path=01.00.00.00.00.0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search.dangdang.com/?key2=%B6%F7%C4%DD&#1059;%B3%A4&amp;medium=01&amp;category_path=01.00.00.00.00.00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search.dangdang.com/?key2=%C3%D7&#1066;%B6%FB%A1%A4%B0&#176;%CD%C2%ED&amp;medium=01&amp;category_path=01.00.00.00.00.00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4:27Z</dcterms:created>
  <dc:creator>Lenovo</dc:creator>
  <dc:description/>
  <dc:language>en-US</dc:language>
  <cp:lastModifiedBy>Priscilla</cp:lastModifiedBy>
  <dcterms:modified xsi:type="dcterms:W3CDTF">2024-03-05T12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E8A3F9E043A9BEB973D32C2107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