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西南财经大学天府学院图书馆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读者图书馆主页查找图书馆馆藏资源操作手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第一步：</w:t>
      </w:r>
      <w:r>
        <w:rPr>
          <w:sz w:val="24"/>
        </w:rPr>
        <w:t>进入学院主页，点击推荐栏目中的“图书文献中心”，进入到图书馆主页。</w:t>
      </w:r>
    </w:p>
    <w:p>
      <w:pPr>
        <w:pStyle w:val="Normal"/>
        <w:widowControl/>
        <w:spacing w:lineRule="auto" w:line="360"/>
        <w:ind w:firstLine="2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764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二步：</w:t>
      </w:r>
      <w:r>
        <w:rPr>
          <w:rFonts w:ascii="宋体;SimSun" w:hAnsi="宋体;SimSun" w:cs="宋体;SimSun"/>
          <w:kern w:val="0"/>
          <w:sz w:val="24"/>
        </w:rPr>
        <w:t>点击主页中的“馆藏检索”，进入检索界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1429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三步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系统提供简单查询、组合查询、分类查询三种检索方式，任意选择一种检索方式。</w:t>
      </w:r>
    </w:p>
    <w:p>
      <w:pPr>
        <w:pStyle w:val="Normal"/>
        <w:widowControl/>
        <w:spacing w:lineRule="auto" w:line="36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7195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使用“简单查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“查询类型”一栏可选择题名、责任者、出版社等，根据选择的查询类型输入检索词，查询方式最好模糊匹配，点击“开始检索”即可进行查询。</w:t>
      </w:r>
    </w:p>
    <w:p>
      <w:pPr>
        <w:pStyle w:val="Normal"/>
        <w:spacing w:lineRule="auto" w:line="360"/>
        <w:ind w:left="1676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14700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67150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如：以“图书馆”为检索词，检索结果如下：命中目标</w:t>
      </w:r>
      <w:r>
        <w:rPr>
          <w:rFonts w:cs="宋体;SimSun" w:ascii="宋体;SimSun" w:hAnsi="宋体;SimSun"/>
          <w:kern w:val="0"/>
          <w:sz w:val="24"/>
        </w:rPr>
        <w:t>81</w:t>
      </w:r>
      <w:r>
        <w:rPr>
          <w:rFonts w:ascii="宋体;SimSun" w:hAnsi="宋体;SimSun" w:cs="宋体;SimSun"/>
          <w:kern w:val="0"/>
          <w:sz w:val="24"/>
        </w:rPr>
        <w:t>条，如果结果不满意，可在结果中进行“二次检索”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55080" cy="86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76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使用“组合查询”，逻辑连接词可选择“并且”、“或者”，在题名、责任者、馆藏地址后输入检索词，点击“开始检索”即可进行查询。</w:t>
      </w:r>
    </w:p>
    <w:p>
      <w:pPr>
        <w:pStyle w:val="Normal"/>
        <w:widowControl/>
        <w:spacing w:lineRule="auto" w:line="360"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38525" cy="1352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24"/>
        </w:rPr>
        <w:t>在使用上述两种检索方法检索到图书后，可“点击查看详细信息”查看索书号和是否在架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24"/>
        </w:rPr>
        <w:t>如果该书为自己想借阅图书，可将该书加入我的书目选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4900" cy="175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29175" cy="70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使用“分类检索”，可查看我的书目选单中的所有图书信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5520" cy="125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59:00Z</dcterms:created>
  <dc:creator>ltb</dc:creator>
  <dc:description/>
  <cp:keywords/>
  <dc:language>en-US</dc:language>
  <cp:lastModifiedBy>周晓慧</cp:lastModifiedBy>
  <dcterms:modified xsi:type="dcterms:W3CDTF">2015-05-07T03:36:00Z</dcterms:modified>
  <cp:revision>12</cp:revision>
  <dc:subject/>
  <dc:title>西南财经大学天府学院图书馆</dc:title>
</cp:coreProperties>
</file>